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金屬材料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汪俊延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呂福興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蔡佳霖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金屬材料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汪俊延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呂福興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蔡佳霖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金屬材料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汪俊延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呂福興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蔡佳霖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9:00Z</dcterms:created>
  <dc:creator>LYF</dc:creator>
  <dc:description/>
  <cp:keywords/>
  <dc:language>en-US</dc:language>
  <cp:lastModifiedBy>rili</cp:lastModifiedBy>
  <cp:lastPrinted>2019-05-22T20:21:00Z</cp:lastPrinted>
  <dcterms:modified xsi:type="dcterms:W3CDTF">2020-09-14T00:30:00Z</dcterms:modified>
  <cp:revision>10</cp:revision>
  <dc:subject/>
  <dc:title>國立中興大學材料工程學研究所88學年度第一學期課表</dc:title>
</cp:coreProperties>
</file>