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光電材料與元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林佳鋒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宋振銘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顏秀崗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光電材料與元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林佳鋒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宋振銘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顏秀崗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光電材料與元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林佳鋒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金屬材料與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宋振銘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 w:val="false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顏秀崗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0:00Z</dcterms:created>
  <dc:creator>LYF</dc:creator>
  <dc:description/>
  <cp:keywords/>
  <dc:language>en-US</dc:language>
  <cp:lastModifiedBy>rili</cp:lastModifiedBy>
  <cp:lastPrinted>2020-12-01T14:52:00Z</cp:lastPrinted>
  <dcterms:modified xsi:type="dcterms:W3CDTF">2024-05-27T03:09:00Z</dcterms:modified>
  <cp:revision>7</cp:revision>
  <dc:subject/>
  <dc:title>國立中興大學材料工程學研究所88學年度第一學期課表</dc:title>
</cp:coreProperties>
</file>